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009-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Камалитдинова Станислава Салават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малитдинов С.С. 04.02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18810086230001204806 по делу об административном правонарушении от 20.11.2024 г., вступившим в законную силу 03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амалитдинов С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малитдиновым С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170 от 24.02.2025 г., согласно которому </w:t>
      </w:r>
      <w:r>
        <w:rPr>
          <w:b w:val="false"/>
          <w:bCs/>
          <w:color w:val="000000"/>
          <w:sz w:val="26"/>
          <w:szCs w:val="26"/>
        </w:rPr>
        <w:t>Камалитдинов С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4806 по делу об административном правонарушении от 20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4806 по делу об административном правонарушении от 20.11.2024 г.</w:t>
      </w:r>
      <w:r>
        <w:rPr>
          <w:b w:val="false"/>
          <w:bCs/>
          <w:color w:val="000000"/>
          <w:sz w:val="26"/>
          <w:szCs w:val="26"/>
        </w:rPr>
        <w:t xml:space="preserve">, которым Камалитдинову С.С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Камалитдинов С.С. не оплатил в установленный законом срок штраф по постановлению № 18810086230001204806 от 20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18810086230001204806 по делу об административном правонарушении от 20.11.2024 г.,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малитдинова С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малитдинова С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малитдинова Станислава Салав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271252013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